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725"/>
        <w:gridCol w:w="26"/>
        <w:gridCol w:w="837"/>
        <w:gridCol w:w="1256"/>
        <w:gridCol w:w="844"/>
        <w:gridCol w:w="675"/>
        <w:gridCol w:w="1031"/>
        <w:gridCol w:w="961"/>
        <w:gridCol w:w="854"/>
        <w:gridCol w:w="1125"/>
        <w:gridCol w:w="1478"/>
        <w:gridCol w:w="769"/>
        <w:gridCol w:w="1646"/>
        <w:gridCol w:w="941"/>
      </w:tblGrid>
      <w:tr>
        <w:trPr>
          <w:trHeight w:val="635" w:hRule="atLeast"/>
        </w:trPr>
        <w:tc>
          <w:tcPr>
            <w:tcW w:w="136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36"/>
                <w:szCs w:val="36"/>
                <w:highlight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-SA"/>
              </w:rPr>
              <w:t>天津市自主就业退役士兵就业创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-SA"/>
              </w:rPr>
              <w:t>承训机构黄页</w:t>
            </w:r>
          </w:p>
        </w:tc>
      </w:tr>
      <w:tr>
        <w:trPr>
          <w:trHeight w:val="13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-SA"/>
              </w:rPr>
              <w:t>（市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承训机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承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就业（创业）方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价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时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培训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成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-SA"/>
              </w:rPr>
              <w:t>报名条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-SA"/>
              </w:rPr>
              <w:t>学历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机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统一机构代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社会信用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地址</w:t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1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４</w:t>
      </w:r>
    </w:p>
    <w:p>
      <w:pPr>
        <w:pStyle w:val="Heading3"/>
        <w:jc w:val="center"/>
        <w:rPr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-SA"/>
        </w:rPr>
        <w:t>天津市自主就业退役士兵就业创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-SA"/>
        </w:rPr>
        <w:t>承训机构黄页</w:t>
      </w:r>
    </w:p>
    <w:tbl>
      <w:tblPr>
        <w:tblW w:w="1430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191"/>
        <w:gridCol w:w="1081"/>
        <w:gridCol w:w="1699"/>
        <w:gridCol w:w="1522"/>
        <w:gridCol w:w="860"/>
        <w:gridCol w:w="882"/>
        <w:gridCol w:w="905"/>
        <w:gridCol w:w="897"/>
        <w:gridCol w:w="962"/>
        <w:gridCol w:w="785"/>
        <w:gridCol w:w="881"/>
        <w:gridCol w:w="975"/>
        <w:gridCol w:w="918"/>
      </w:tblGrid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法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身份证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可同时容纳最大培训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占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面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实训场地面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间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礼堂容纳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餐厅容纳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工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高级职称教师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 w:bidi="ar-SA"/>
              </w:rPr>
              <w:t>中级职称教师人数</w:t>
            </w:r>
          </w:p>
        </w:tc>
      </w:tr>
      <w:tr>
        <w:trPr>
          <w:trHeight w:val="100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0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0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0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0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871" w:gutter="0" w:header="851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  </cp:lastModifiedBy>
  <cp:lastPrinted>2020-10-18T07:48:00Z</cp:lastPrinted>
  <dcterms:modified xsi:type="dcterms:W3CDTF">2023-08-01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312A1AD384505906325C900D9DCF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