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-SA"/>
        </w:rPr>
        <w:t>相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材料目录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  <w:lang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 w:bidi="ar-SA"/>
        </w:rPr>
        <w:t>《营业执照》、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《办学许可证》或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培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训许可证》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或根据国家有关规定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批准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设立的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文件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《开户许可证》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有关部门批准的收费标准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等副本复印件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；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或经政府行政部门认定，具备承接政府补贴性培训的项目资质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培训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、实训使用场所的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产权证或租用合同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教育培训、实习实训等主要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设施设备清单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  <w:lang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教职工花名册及劳动（聘用）合同复印件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  <w:lang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党建、教学、教师、学籍、财务、安全、消防、卫生等管理制度，突发事件应急预案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  <w:lang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法定代表人诚信记录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  <w:lang w:bidi="ar-SA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其他材料。</w:t>
      </w:r>
    </w:p>
    <w:p>
      <w:pPr>
        <w:pStyle w:val="Heading3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bidi="ar-SA"/>
        </w:rPr>
      </w:pPr>
      <w:r>
        <w:rPr>
          <w:rFonts w:eastAsia="仿宋_GB2312" w:cs="宋体" w:ascii="仿宋_GB2312" w:hAnsi="仿宋_GB2312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" w:leader="none"/>
        </w:tabs>
        <w:bidi w:val="0"/>
        <w:jc w:val="left"/>
        <w:rPr>
          <w:rFonts w:ascii="仿宋_GB2312" w:hAnsi="仿宋_GB2312" w:eastAsia="仿宋_GB2312" w:cs="宋体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（备注：以上材料需加盖单位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71" w:footer="992" w:bottom="1417"/>
          <w:pgNumType w:fmt="decimal"/>
          <w:formProt w:val="false"/>
          <w:textDirection w:val="lrTb"/>
          <w:docGrid w:type="lines" w:linePitch="315" w:charSpace="0"/>
        </w:sectPr>
        <w:pStyle w:val="Heading3"/>
        <w:rPr>
          <w:rFonts w:ascii="仿宋_GB2312" w:hAnsi="仿宋_GB2312" w:eastAsia="仿宋_GB2312" w:cs="宋体"/>
          <w:sz w:val="32"/>
          <w:szCs w:val="32"/>
          <w:highlight w:val="none"/>
          <w:lang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eastAsia="zh-CN" w:bidi="ar-SA"/>
        </w:rPr>
      </w:r>
    </w:p>
    <w:tbl>
      <w:tblPr>
        <w:tblW w:w="13680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751"/>
        <w:gridCol w:w="837"/>
        <w:gridCol w:w="1256"/>
        <w:gridCol w:w="844"/>
        <w:gridCol w:w="675"/>
        <w:gridCol w:w="1031"/>
        <w:gridCol w:w="961"/>
        <w:gridCol w:w="854"/>
        <w:gridCol w:w="1125"/>
        <w:gridCol w:w="1478"/>
        <w:gridCol w:w="769"/>
        <w:gridCol w:w="1646"/>
        <w:gridCol w:w="941"/>
      </w:tblGrid>
      <w:tr>
        <w:trPr>
          <w:trHeight w:val="63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  <w:highlight w:val="none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-SA"/>
              </w:rPr>
              <w:t>天津市自主就业退役士兵就业创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-SA"/>
              </w:rPr>
              <w:t>承训机构黄页</w:t>
            </w:r>
          </w:p>
        </w:tc>
      </w:tr>
      <w:tr>
        <w:trPr>
          <w:trHeight w:val="13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-SA"/>
              </w:rPr>
              <w:t>（市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承训机构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承训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就业（创业）方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价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时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成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-SA"/>
              </w:rPr>
              <w:t>报名条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-SA"/>
              </w:rPr>
              <w:t>学历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机构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统一机构代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社会信用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地址</w:t>
            </w:r>
          </w:p>
        </w:tc>
      </w:tr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1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87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#</cp:lastModifiedBy>
  <cp:lastPrinted>2020-10-22T15:48:00Z</cp:lastPrinted>
  <dcterms:modified xsi:type="dcterms:W3CDTF">2025-08-11T01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84DCE164480EA2829AB5E2D50C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kOTczMTQ0OWVhMDY2MjRiNmNkOTFmZWM1NDc4OWUiLCJ1c2VySWQiOiIzMzk0MDU3MzEifQ==</vt:lpwstr>
  </property>
</Properties>
</file>