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751"/>
        <w:gridCol w:w="837"/>
        <w:gridCol w:w="1256"/>
        <w:gridCol w:w="844"/>
        <w:gridCol w:w="675"/>
        <w:gridCol w:w="1031"/>
        <w:gridCol w:w="961"/>
        <w:gridCol w:w="854"/>
        <w:gridCol w:w="1125"/>
        <w:gridCol w:w="1478"/>
        <w:gridCol w:w="769"/>
        <w:gridCol w:w="1646"/>
        <w:gridCol w:w="941"/>
      </w:tblGrid>
      <w:tr>
        <w:trPr>
          <w:trHeight w:val="635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  <w:highlight w:val="none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-SA"/>
              </w:rPr>
              <w:t>天津市自主就业退役士兵就业创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-SA"/>
              </w:rPr>
              <w:t>承训机构黄页</w:t>
            </w:r>
          </w:p>
        </w:tc>
      </w:tr>
      <w:tr>
        <w:trPr>
          <w:trHeight w:val="13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-SA"/>
              </w:rPr>
              <w:t>（市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所在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承训机构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性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承训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就业（创业）方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培训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价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培训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时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培训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成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-SA"/>
              </w:rPr>
              <w:t>报名条件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-SA"/>
              </w:rPr>
              <w:t>学历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机构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统一机构代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  <w:t>/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社会信用代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地址</w:t>
            </w:r>
          </w:p>
        </w:tc>
      </w:tr>
      <w:tr>
        <w:trPr>
          <w:trHeight w:val="100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00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00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00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01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</w:t>
      </w:r>
    </w:p>
    <w:p>
      <w:pPr>
        <w:pStyle w:val="Heading3"/>
        <w:jc w:val="center"/>
        <w:rPr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 w:bidi="ar-SA"/>
        </w:rPr>
        <w:t>天津市自主就业退役士兵就业创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-SA"/>
        </w:rPr>
        <w:t>承训机构黄页</w:t>
      </w:r>
    </w:p>
    <w:tbl>
      <w:tblPr>
        <w:tblW w:w="1430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191"/>
        <w:gridCol w:w="1081"/>
        <w:gridCol w:w="1699"/>
        <w:gridCol w:w="1522"/>
        <w:gridCol w:w="860"/>
        <w:gridCol w:w="882"/>
        <w:gridCol w:w="905"/>
        <w:gridCol w:w="897"/>
        <w:gridCol w:w="962"/>
        <w:gridCol w:w="785"/>
        <w:gridCol w:w="881"/>
        <w:gridCol w:w="975"/>
        <w:gridCol w:w="918"/>
      </w:tblGrid>
      <w:tr>
        <w:trPr>
          <w:trHeight w:val="9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法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身份证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可同时容纳最大培训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占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面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面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实训场地面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间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礼堂容纳人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餐厅容纳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职工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高级职称教师人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中级职称教师人数</w:t>
            </w:r>
          </w:p>
        </w:tc>
      </w:tr>
      <w:tr>
        <w:trPr>
          <w:trHeight w:val="100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00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00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00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02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87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80"/>
      <w:ind w:firstLine="400"/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#</cp:lastModifiedBy>
  <cp:lastPrinted>2020-10-22T15:48:00Z</cp:lastPrinted>
  <dcterms:modified xsi:type="dcterms:W3CDTF">2025-08-11T01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7F12FD41D40D9B838B6DE44827C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VkOTczMTQ0OWVhMDY2MjRiNmNkOTFmZWM1NDc4OWUiLCJ1c2VySWQiOiIzMzk0MDU3MzEifQ==</vt:lpwstr>
  </property>
</Properties>
</file>